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program will be called MiniED. EMiniED is the English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special about Min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Ed is a Texteditor, which can also save Ftxt - tex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extremely comfortable help for writing of Amiga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tml -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is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t do?  Well,  first of all I am ready with the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(almost) finished.  I would like to apologize fir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terpreted some Amiga-Guide commands completely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 was, that the AmigaGuide - support was n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And otherwise?   I didn�t  expand the Html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at? I had already resonanc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more time for HTML. I was put under pressur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the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ere the things most import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- Error eradicate, HTML &lt;-&gt; ASCII conve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SI.  I wanted this version to be released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he old sentence aga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read this, I am building V2.1 with expanded Html -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is now in English. Finally I�ve finish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tart an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your suggestions!  Address and Email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understand that I will need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upil of the 12th class and school occupies most of m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archfunction work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AmigaGuide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doesn�t work perfectly.  Theoratically ( according to  "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e AmigaBasic Buch" )  you would be able to print Ansi -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ested, it did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, to correc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omebody can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the "MiniED.library" in the "Lib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necessary for loading and saving as well as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texts.  It slowes these processes extrem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e ANSI-support works. It can�t work without th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�t want to use Ansi-texts,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hen no more and the functions go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does not work at all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use the Textform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load or save Ftxt -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ubject to the "Standard Amiga FD-Software Copyright N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ware as defined in paragraph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are made with Icongraphics from Tom Ekst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 text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 text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ex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switch off th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can be saved with "Save 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learn how to mark a Textblock.  You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by a doubleclick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ond doubleclick the end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lect, whether the text should be saved in ASCII or F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insert a filename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file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requester is cal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between finding a string or replacing it by an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ave, whether the library should be used or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aved in "S:MiniED.c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cript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a language in the menu "Insert", a list appear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click the corresponding order is processed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a passage is inserted in the text. 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rames and Usercommands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ry about it as soon as the English V2 is released.  I pre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scriptlanguages as far as i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which are called up by HTML, are always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cal path. For Internetpages this path must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part of the text in the same way as in the menu  "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it then with  "copy in buff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iniED shows a list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Get from buffers" you can insert this buffer in the tex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transform the special characters of HTML into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Karsten-Schenk@gm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rsten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f dem Kamp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-30457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My English teacher will probably be terrified if he read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glish translation was mostly made by a trans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corrected it, I don�t know if there are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mistakes i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